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</w:rPr>
      </w:r>
    </w:p>
    <w:p>
      <w:pPr>
        <w:pStyle w:val="Style18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333333"/>
          <w:spacing w:val="-17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pacing w:val="-17"/>
          <w:sz w:val="44"/>
          <w:szCs w:val="44"/>
          <w:shd w:fill="FFFFFF" w:val="clear"/>
        </w:rPr>
        <w:t>淄博市财政局</w:t>
      </w:r>
      <w:r>
        <w:rPr>
          <w:rFonts w:eastAsia="方正小标宋简体" w:cs="Times New Roman" w:ascii="Times New Roman" w:hAnsi="Times New Roman"/>
          <w:bCs/>
          <w:color w:val="333333"/>
          <w:spacing w:val="-17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bCs/>
          <w:color w:val="333333"/>
          <w:spacing w:val="-17"/>
          <w:sz w:val="44"/>
          <w:szCs w:val="44"/>
          <w:shd w:fill="FFFFFF" w:val="clear"/>
        </w:rPr>
        <w:t>年政府信息公开工作</w:t>
      </w:r>
    </w:p>
    <w:p>
      <w:pPr>
        <w:pStyle w:val="Style18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年度报告</w:t>
      </w:r>
    </w:p>
    <w:p>
      <w:pPr>
        <w:pStyle w:val="Style18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小标宋简体" w:cs="Times New Roman"/>
          <w:bCs/>
          <w:color w:val="333333"/>
          <w:sz w:val="44"/>
          <w:szCs w:val="2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4"/>
          <w:szCs w:val="24"/>
          <w:shd w:fill="FFFFFF" w:val="clear"/>
        </w:rPr>
      </w:r>
    </w:p>
    <w:p>
      <w:pPr>
        <w:pStyle w:val="Style18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度报告中所列数据的统计期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，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如对报告内容有疑问，请与淄博市财政局联系（淄博市张店区联通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；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3-3887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bczwm@zb.shandon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8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淄博市财政局全面贯彻落实党的二十大精神，坚持围绕中心、服务大局，坚持“以公开为常态，不公开为例外”的公开原则，进一步完善信息公开审查程序，结合机构改革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化公开栏目、细化公开内容，不断提升政务公开标准化、规范化和信息化水平，为新时代社会主义现代化强市建设做出新贡献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sz w:val="32"/>
          <w:szCs w:val="32"/>
        </w:rPr>
        <w:t>落实主动公开事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依托门户网站和政务新媒体累计主动公开各类信息</w:t>
      </w:r>
      <w:r>
        <w:rPr>
          <w:rFonts w:eastAsia="仿宋_GB2312" w:cs="Times New Roman" w:ascii="Times New Roman" w:hAnsi="Times New Roman"/>
          <w:sz w:val="32"/>
          <w:szCs w:val="32"/>
        </w:rPr>
        <w:t>1400</w:t>
      </w:r>
      <w:r>
        <w:rPr>
          <w:rFonts w:ascii="Times New Roman" w:hAnsi="Times New Roman" w:cs="Times New Roman" w:eastAsia="仿宋_GB2312"/>
          <w:sz w:val="32"/>
          <w:szCs w:val="32"/>
        </w:rPr>
        <w:t>余条，制发行政规范性文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件，普通文件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按时、全面公开了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财政决算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财政预算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月度公开财政收支运行情况、市管企业经营情况、局长办公会确定事项等事项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，季度公开政府集中采购实施情况、政府债务信息情况等事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，年度公开建议提案办理情况、会计信息质量检查情况等事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，动态更新行政事业性收费目录和全国政府性基金目录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sz w:val="32"/>
          <w:szCs w:val="32"/>
        </w:rPr>
        <w:t>做好依申请公开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市财政局通过政务公开平台、信件邮寄、电话咨询等渠道，共受理政府信息公开申请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基本持平，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数量有所增长，申请内容主要涉及一般公共预算收支情况、上级政府转移支付情况、绩效管理等方面，均在规定期限内答复申请人，未发生因政府信息公开被行政复议、提起行政诉讼情况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sz w:val="32"/>
          <w:szCs w:val="32"/>
        </w:rPr>
        <w:t>加强政府信息管理。</w:t>
      </w:r>
      <w:r>
        <w:rPr>
          <w:rFonts w:ascii="Times New Roman" w:hAnsi="Times New Roman" w:cs="Times New Roman" w:eastAsia="仿宋_GB2312"/>
          <w:sz w:val="32"/>
          <w:szCs w:val="32"/>
        </w:rPr>
        <w:t>按照上级工作要求，结合省财政厅主动公开事项目录，研究制定了共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项具体事项的《市财政局主动公开事项目录》，明确了公开内容、时限、方式、渠道及责任科室。制定《淄博市财政局政务信息公开发布细则》，按照“谁报送谁负责、谁审核谁负责”的原则，进一步完善信息审查发布机制，调整优化“科室初审—意见征集—领导终审—办公室核校”的全流程信息公开程序。定期梳理文件有效期限、文件格式和意见征集等情况，及时清理失效文件、发布政策解读，切实提高信息公开的主动性、规范性和有效性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"/>
          <w:sz w:val="32"/>
          <w:szCs w:val="32"/>
        </w:rPr>
        <w:t>强化平台建设应用</w:t>
      </w:r>
      <w:r>
        <w:rPr>
          <w:rFonts w:ascii="Times New Roman" w:hAnsi="Times New Roman" w:cs="Times New Roman" w:eastAsia="仿宋_GB2312"/>
          <w:sz w:val="32"/>
          <w:szCs w:val="32"/>
        </w:rPr>
        <w:t>。按照市政府工作要求，结合市级机构改革，及时调整优化政府信息公开平台栏目设置，机构改革后，将淄博市地方金融监管局相关内容转移至淄博市财政局对应栏目。对有管理权限的互联网网站和以局名义、科室单位名义开设的微博、微信、抖音、今日头条等政务新媒体账号开展全面摸排，对长期不使用的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需弃用的网站、新媒体账号予以注销清理，确保信息公开的权威性和准确性，目前，淄博市财政局有局门户网站、微信公众号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公开渠道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楷体_GB2312"/>
          <w:sz w:val="32"/>
          <w:szCs w:val="32"/>
        </w:rPr>
        <w:t>完善日常监督保障。</w:t>
      </w:r>
      <w:r>
        <w:rPr>
          <w:rFonts w:ascii="Times New Roman" w:hAnsi="Times New Roman" w:cs="Times New Roman" w:eastAsia="仿宋_GB2312"/>
          <w:sz w:val="32"/>
          <w:szCs w:val="32"/>
        </w:rPr>
        <w:t>强化组织领导，及时调整局政务公开工作领导小组成员，并在相应栏目做好人员、联系方式等内容更新，形成上下联动、整体推进的工作格局，保障政务公开工作扎实有序推进。强化监督考核，将各科室单位政务公开工作完成情况作为局内部控制考评指标，结合工作开展情况细化、完善公开考评分值，切实推动政务公开工作走深走实。</w:t>
      </w:r>
    </w:p>
    <w:p>
      <w:pPr>
        <w:pStyle w:val="Style18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1.9</w:t>
            </w:r>
          </w:p>
        </w:tc>
      </w:tr>
    </w:tbl>
    <w:p>
      <w:pPr>
        <w:pStyle w:val="Normal"/>
        <w:rPr/>
      </w:pPr>
      <w:r>
        <w:rPr/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99"/>
        <w:gridCol w:w="2973"/>
        <w:gridCol w:w="747"/>
        <w:gridCol w:w="545"/>
        <w:gridCol w:w="540"/>
        <w:gridCol w:w="720"/>
        <w:gridCol w:w="675"/>
        <w:gridCol w:w="526"/>
        <w:gridCol w:w="701"/>
      </w:tblGrid>
      <w:tr>
        <w:trPr>
          <w:trHeight w:val="413" w:hRule="atLeast"/>
        </w:trPr>
        <w:tc>
          <w:tcPr>
            <w:tcW w:w="5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自然人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法律服务机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其他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三、本年度办理结果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一）予以公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FF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FF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三）不予公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四）无法提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五）不予处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六）其他处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FF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FF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kern w:val="0"/>
          <w:szCs w:val="21"/>
        </w:rPr>
      </w:pPr>
      <w:r>
        <w:rPr>
          <w:rFonts w:eastAsia="仿宋_GB2312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</w:rPr>
            </w:pPr>
            <w:bookmarkStart w:id="9" w:name="_Hlk67039688"/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FF0000"/>
          <w:kern w:val="0"/>
          <w:szCs w:val="21"/>
        </w:rPr>
      </w:pPr>
      <w:r>
        <w:rPr>
          <w:rFonts w:eastAsia="仿宋_GB2312" w:cs="Times New Roman" w:ascii="Times New Roman" w:hAnsi="Times New Roman"/>
          <w:color w:val="FF0000"/>
          <w:kern w:val="0"/>
          <w:szCs w:val="21"/>
        </w:rPr>
      </w:r>
    </w:p>
    <w:p>
      <w:pPr>
        <w:pStyle w:val="Style18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  <w:lang w:bidi="ar"/>
        </w:rPr>
        <w:t>五、存在的主要问题及改进情况</w:t>
      </w:r>
    </w:p>
    <w:p>
      <w:pPr>
        <w:pStyle w:val="Style18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，淄博市财政局在市政府政务公开办指导下，政务公开工作取得了很大成效，但工作过程中仍存在信息发布还不够及时、个别政务新媒体利用率不高等问题。对此，我们一是建立月调度季通报制度，设立政务公开台账，按月于公开时限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工作日调度相关科室单位公开材料，严格履行发布审查程序后进行公开，并将公开情况纳入督查督办，按季通报工作完成情况。二是开展指尖上的形式主义专项行动，对已开设的政务新媒体账号进行“瘦身”，坚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主账号运行原则，对利用率不高、浏览量过低的账号进行注销清理，确保政务新媒体应用管理系统合理、规范高效。</w:t>
      </w:r>
    </w:p>
    <w:p>
      <w:pPr>
        <w:pStyle w:val="Style18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  <w:lang w:bidi="ar"/>
        </w:rPr>
        <w:t>六、其他需要报告的事项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sz w:val="32"/>
          <w:szCs w:val="32"/>
        </w:rPr>
        <w:t>收取信息处理费情况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市财政局不存在收取信息处理费情况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sz w:val="32"/>
          <w:szCs w:val="32"/>
        </w:rPr>
        <w:t>人大代表建议和政协委员提案办理结果公开情况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市财政局共办理人大代表建议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件（答复主动公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依申请公开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件），政协委员提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件（答复主动公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依申请公开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件），主动公开答复均已进行公开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sz w:val="32"/>
          <w:szCs w:val="32"/>
        </w:rPr>
        <w:t>创新实践情况。</w:t>
      </w:r>
      <w:r>
        <w:rPr>
          <w:rFonts w:ascii="Times New Roman" w:hAnsi="Times New Roman" w:cs="Times New Roman" w:eastAsia="仿宋_GB2312"/>
          <w:sz w:val="32"/>
          <w:szCs w:val="32"/>
        </w:rPr>
        <w:t>以政府开放活动为契机，邀请各民主党派、工商联和无党派人士来我局调研，组织召开全市上半年财政经济运行专题协商座</w:t>
      </w:r>
      <w:r>
        <w:rPr>
          <w:rFonts w:ascii="Times New Roman" w:hAnsi="Times New Roman" w:cs="Times New Roman" w:eastAsia="仿宋_GB2312"/>
          <w:sz w:val="32"/>
          <w:szCs w:val="32"/>
        </w:rPr>
        <w:t>谈</w:t>
      </w:r>
      <w:r>
        <w:rPr>
          <w:rFonts w:ascii="Times New Roman" w:hAnsi="Times New Roman" w:cs="Times New Roman" w:eastAsia="仿宋_GB2312"/>
          <w:sz w:val="32"/>
          <w:szCs w:val="32"/>
        </w:rPr>
        <w:t>会，局主要负责同志通报全市上半年财政经济运行情况，各位代表提出了很多建设性意见建议。我们认真梳理总结首次专题协商座谈会内容，形成台账，统筹做好各项联系沟通工作，及时反馈办理结果，并将相关成果通过微信公众号进行宣传，确保事事有落实、件件有回音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"/>
          <w:sz w:val="32"/>
          <w:szCs w:val="32"/>
        </w:rPr>
        <w:t>落实上级年度政务公开工作方案。</w:t>
      </w: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淄博市政务公开工作方案》有关要求，第一时间梳理形成政务公开任务台账，明确责任科室和公开时限，确保各项任务落实到位。同时，强化监督检查，按照“日常抽测问题即知即改、季度检查内容提前部署、年度考核事项统筹推进”的原则积极开展工作，督促各科室单位严格履行审查程序公开政府信息，确保政务运转和政务公开融合互促、齐头并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1:18:00Z</dcterms:created>
  <dc:creator>zwgkb</dc:creator>
  <dc:description/>
  <cp:keywords/>
  <dc:language>en-US</dc:language>
  <cp:lastModifiedBy>张骏华</cp:lastModifiedBy>
  <dcterms:modified xsi:type="dcterms:W3CDTF">2025-01-2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C2D72EE814F41B4876D8AD98FA2D2</vt:lpwstr>
  </property>
  <property fmtid="{D5CDD505-2E9C-101B-9397-08002B2CF9AE}" pid="3" name="KSOProductBuildVer">
    <vt:lpwstr>2052-11.8.6.11719</vt:lpwstr>
  </property>
</Properties>
</file>