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市属企业对外捐赠支出情况表编制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《市属企业对外捐赠支出情况表》反映企业上年度发生的对外捐赠支出具体情况，编制方法如下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、本表由企业根据上年对外捐赠实际支出情况分明细项目填列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二、“捐赠单位”栏填写企业集团实施捐赠的单位名称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、“受赠对象”栏填写接受捐赠单位的全称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四、“捐赠性质”栏按以下项目选择填列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向受灾地区捐赠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向定点扶贫地区捐赠（扶贫）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援助新疆地区（援疆）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援助西藏地区（援藏）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其他定点援助地区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向残疾人事业捐赠（助残）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向教育事业捐赠（助学）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向医疗卫生事业捐赠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文化体育事业捐赠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向环境保护事业捐赠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向社会公共设施建设捐赠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其他公益救济和公共福利事业捐赠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其他捐赠。其中：向社会公共设施建设捐赠、其他公益救济、公共福利事业捐赠和其他捐赠应在备注栏注明具体项目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五、“捐赠财产类别”栏按以下项目选择填列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货币资金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实物资产。其中：实物资产应在备注栏注明具体资产构成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六、“捐赠途径”栏按以下项目选择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慈善总会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红十字会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残疾人联合会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青少年基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会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其他公益性社会团体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县级以上人民政府（所属部门）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直接向受益人捐赠。其中通过其他公益性社会团体、县级以上人民政府（所属部门）和直接向受益人捐赠应在备注栏注明有关依据或理由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七、“捐助日期”填写该笔捐赠实际支出的日期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八、“捐赠金额”按相关资产的账面净额填列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8:39Z</dcterms:created>
  <dc:creator>SnowY</dc:creator>
  <dc:description/>
  <dc:language>en-US</dc:language>
  <cp:lastModifiedBy>Administrator</cp:lastModifiedBy>
  <dcterms:modified xsi:type="dcterms:W3CDTF">2020-12-30T02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